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春节放假工作安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各部门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现将春节放假相关事项通知如下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放假时间：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（农历十二月廿五至正月初九）。正月初十正式上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有关工作安排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</w:t>
      </w:r>
      <w:r>
        <w:rPr>
          <w:rFonts w:ascii="宋体;SimSun" w:hAnsi="宋体;SimSun" w:cs="宋体;SimSun"/>
          <w:sz w:val="28"/>
          <w:szCs w:val="28"/>
        </w:rPr>
        <w:t>　①后勤部做好春节期间值班保卫及用餐通勤安排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各部门、车间在放假前进行卫生清扫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H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负责组织对公司内易燃易爆化学溶剂及车间安全进行一次检查；生产部对各仓库进行一次检查；</w:t>
      </w:r>
      <w:r>
        <w:rPr>
          <w:rFonts w:ascii="宋体;SimSun" w:hAnsi="宋体;SimSun" w:cs="宋体;SimSun"/>
          <w:sz w:val="28"/>
          <w:szCs w:val="28"/>
        </w:rPr>
        <w:t xml:space="preserve">后勤部组织进行一次全公司范围内的节前保卫工作大检查，查隐患，堵漏洞；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，由企管部牵头进行一次全公司综合大检查；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开始进行春节值班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（农历正月初九）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公司四楼会堂召开五届二次职工代表大会，仙居籍的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级及以上人员参加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（农历正月初十）上午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ascii="宋体;SimSun" w:hAnsi="宋体;SimSun" w:cs="宋体;SimSun"/>
          <w:sz w:val="28"/>
          <w:szCs w:val="28"/>
        </w:rPr>
        <w:t>在公司四楼会堂继续召开五届二次职工（会员）代表大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部门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，将春节期间确需加班人员报分管副总、企管部审批备案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放假前对员工进行一次假期安全教育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别是交通出行方面的教育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使全体员工度过一个快乐、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春节。</w:t>
      </w:r>
    </w:p>
    <w:p>
      <w:pPr>
        <w:pStyle w:val="Normal"/>
        <w:spacing w:lineRule="auto" w:line="360"/>
        <w:ind w:firstLine="5713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5713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企管部</w:t>
      </w:r>
    </w:p>
    <w:p>
      <w:pPr>
        <w:pStyle w:val="Normal"/>
        <w:spacing w:lineRule="auto" w:line="360"/>
        <w:ind w:firstLine="5670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3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-1-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1</w:t>
      </w:r>
    </w:p>
    <w:sectPr>
      <w:type w:val="nextPage"/>
      <w:pgSz w:w="11906" w:h="16838"/>
      <w:pgMar w:left="1797" w:right="1797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39:00Z</dcterms:created>
  <dc:creator>FtpDown</dc:creator>
  <dc:description/>
  <cp:keywords/>
  <dc:language>en-US</dc:language>
  <cp:lastModifiedBy>FtpDown</cp:lastModifiedBy>
  <cp:lastPrinted>2013-01-31T16:22:00Z</cp:lastPrinted>
  <dcterms:modified xsi:type="dcterms:W3CDTF">2013-02-01T01:57:00Z</dcterms:modified>
  <cp:revision>47</cp:revision>
  <dc:subject/>
  <dc:title>关于春节放假期间有关工作的安排</dc:title>
</cp:coreProperties>
</file>